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SOLUTION NO. 242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A RESOLUTION AUTHORIZING THE ADMINISTRATOR OF THE DEPARTMENT OF PARKS, RECREATION, ARTS &amp; CULTURE TO EXECUTE A MANAGEMENT AGREEMENT WITH CHATTANOOGA DOWNTOWN PARTNERSHIP FOR OPERATION OF THE MEMORIAL AUDITORIUM AND THE TIVOLI THEATRE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E IT RESOLVED BY THE CITY COUNCIL OF THE CITY OF CHATTANOOGA, TENNESSEE, That the Administrator of the Department of Parks, Recreation, Arts &amp; Culture be and is hereby authorized to execute a Management Agreement with the Chattanooga Downtown Partnership for operation of the Memorial Auditorium and the Tivoli Theat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OPTED:</w:t>
        <w:tab/>
        <w:t>September 28, 20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add</w:t>
      </w:r>
    </w:p>
    <w:p>
      <w:pPr>
        <w:pStyle w:val="Heading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72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20:53:00Z</dcterms:created>
  <dc:creator>Preferred Customer</dc:creator>
  <dc:description/>
  <dc:language>en-US</dc:language>
  <cp:lastModifiedBy>Angela Davis</cp:lastModifiedBy>
  <cp:lastPrinted>2004-09-22T16:04:00Z</cp:lastPrinted>
  <dcterms:modified xsi:type="dcterms:W3CDTF">2005-01-11T20:26:00Z</dcterms:modified>
  <cp:revision>5</cp:revision>
  <dc:subject/>
  <dc:title>LEASE AGREEMENT</dc:title>
</cp:coreProperties>
</file>